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lang w:val="en-US" w:eastAsia="en-US"/>
        </w:rPr>
        <w:t>BUDG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6110</wp:posOffset>
                </wp:positionH>
                <wp:positionV relativeFrom="paragraph">
                  <wp:posOffset>-357505</wp:posOffset>
                </wp:positionV>
                <wp:extent cx="457200" cy="1188720"/>
                <wp:effectExtent l="169545" t="5080" r="1803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88720"/>
                        </a:xfrm>
                        <a:custGeom>
                          <a:avLst/>
                          <a:gdLst>
                            <a:gd name="textAreaLeft" fmla="*/ 37800 w 259200"/>
                            <a:gd name="textAreaRight" fmla="*/ 221400 w 259200"/>
                            <a:gd name="textAreaTop" fmla="*/ 37800 h 673920"/>
                            <a:gd name="textAreaBottom" fmla="*/ 63612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56112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45312"/>
                              </a:lnTo>
                              <a:arcTo wR="10800" hR="10800" stAng="10800000" swAng="-5400000"/>
                              <a:lnTo>
                                <a:pt x="10800" y="56112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Document 6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49.3pt;margin-top:-28.15pt;width:35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Document 6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36"/>
          <w:lang w:val="en-US" w:eastAsia="en-US"/>
        </w:rPr>
        <w:t xml:space="preserve"> PREVISIONNEL </w:t>
      </w:r>
      <w:r>
        <w:rPr>
          <w:b/>
          <w:sz w:val="36"/>
        </w:rPr>
        <w:t>PLAN DE FINANCEMENT DU PROJET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Arial"/>
          <w:b/>
          <w:sz w:val="36"/>
        </w:rPr>
        <w:t xml:space="preserve"> </w:t>
      </w:r>
      <w:r>
        <w:rPr>
          <w:b/>
          <w:sz w:val="36"/>
        </w:rPr>
        <w:t xml:space="preserve">(Total 1 = Total 2)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mplir dans le cadre d’une aide au démarrag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842"/>
        <w:gridCol w:w="3261"/>
        <w:gridCol w:w="18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ture Dépen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nta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ture Recet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ntan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bvention sollicitée auprès</w:t>
            </w:r>
          </w:p>
          <w:p>
            <w:pPr>
              <w:pStyle w:val="Normal"/>
              <w:jc w:val="both"/>
              <w:rPr/>
            </w:pPr>
            <w:r>
              <w:rPr/>
              <w:t>du Conseil Départemental pour le proj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m et Signature du Président</w:t>
      </w:r>
      <w:r>
        <w:rPr/>
        <w:tab/>
        <w:tab/>
        <w:tab/>
      </w:r>
      <w:r>
        <w:rPr>
          <w:b/>
        </w:rPr>
        <w:t>Nom et Signature du Trésori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680</wp:posOffset>
                </wp:positionH>
                <wp:positionV relativeFrom="paragraph">
                  <wp:posOffset>948055</wp:posOffset>
                </wp:positionV>
                <wp:extent cx="660273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quipement</w:t>
                            </w: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/>
                              <w:t>: Achat de bien durables augmentant le patrimoine de l’Association (matériels durables, construction de bâtiment…)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s dépenses qui se consomment par leur premier usage (fournitures de bureau, petit outillage…) se comptabilisent en charges de fonctionn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73.5pt;mso-wrap-distance-left:9.05pt;mso-wrap-distance-right:9.05pt;mso-wrap-distance-top:0pt;mso-wrap-distance-bottom:0pt;margin-top:74.65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Equipement</w:t>
                      </w:r>
                      <w:r>
                        <w:rPr>
                          <w:b/>
                        </w:rPr>
                        <w:t> </w:t>
                      </w:r>
                      <w:r>
                        <w:rPr/>
                        <w:t>: Achat de bien durables augmentant le patrimoine de l’Association (matériels durables, construction de bâtiment…)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es dépenses qui se consomment par leur premier usage (fournitures de bureau, petit outillage…) se comptabilisent en charges de fonctionn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9C1B42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08:00Z</dcterms:created>
  <dc:creator>MSALONE</dc:creator>
  <dc:description/>
  <dc:language>en-US</dc:language>
  <cp:lastModifiedBy>ABERLIER</cp:lastModifiedBy>
  <cp:lastPrinted>2019-05-09T13:50:00Z</cp:lastPrinted>
  <dcterms:modified xsi:type="dcterms:W3CDTF">2019-07-23T09:08:00Z</dcterms:modified>
  <cp:revision>2</cp:revision>
  <dc:subject/>
  <dc:title>PLAN DE FINANCEMENT DU PROJET</dc:title>
</cp:coreProperties>
</file>